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НАЧЕНИЕ ЗРЕНИЯ В ЖИЗНИ РЕБЁНК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корости и полноте восприятия, глаз превосходит все органы чувств человека. С помощью зрения обеспечивается обозрение окружающих предметов, процессов и явлений действительности. Зрительная информация составляет около 90 % информации, поступающей в кору больших полушарий мозга через все остальные органы чувств челове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зрения опознаются основные признаки, характеризующие предметный мир – форма, величинные отношения, цвет, разнообразие цветовых оттенков, световые отражения; устанавливаются пространственные отношения между предметами, оцениваются расстояния, направление, воспринимается перспекти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особенностью зрительного восприятия является то, что оно всегда осуществляется во взаимодействии с другими видами чувствительности. В отличие от других сенсорных систем (осязание, обоняние, слух), зрение генетически развивается в тесной связи с мозг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жизни ребёнка зрение тесно связывается с осязанием, слухом, обонянием. В результате образуются сложные динамические системы связей, являющиеся чувственной основой всей психической деятельности и ориентации ребёнка в пространств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в первые месяцы жизни ребёнка образуются зрительно – двигательные связи, возникают установочные движения глаз, хотя ребёнок ещё не умеет управлять своим взором. В дальнейшем постепенно формируется зрительно – пространственный анализ, связанный с движением рук и развитием зрительного внимания. Развитие зрительно – двигательных связей способствует формированию предметных представлений, позволяет ребёнку ориентироваться в пространственном поле. При передвижении в пространстве новизна зрительных, слуховых и других впечатлений расширяет сферу зрительного обозрения окружающего мира. Это способствует развитию зрительных представлений, зрительного внимания, зрительно – двигательной памя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жных системных зрительно – слуховых, зрительно – тактильных, зрительно – двигательных связей, являющихся физиологической основой дальнейшего развития высших форм познавательной деятельности. Зрительные образы по мере накопления чувственного, а позднее словесно – логического опыта становятся как бы сплавом разнообразных психических функций, которые постоянно изменяются и перестраиваются под влиянием внешних услов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рение играет огромную роль в формировании предметного значения слов и употребляемых в речи грамматических категор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рение играет огромную роль в трудовой деятельности человека, обеспечивая при этом саморегулирование и самоконтроль движений. Особенно велико значение зрения в процессе учёбы: при чтении, письме, изобразительной деятельности, восприятии произведений искусства , при выполнении практических  работ, связанных с визуальным наблюдением и измерительными действ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или слабость зрительных функций в период дошкольного детства может привести к тому, что зрение в жизнедеятельности ребёнка не будет качественно выполнять свою роль: ориентировочную, познавательную, контролирующую. В процессе различных видов деятельности (познавательной, практической, игровой) дети с нарушением зрения испытывают серьёзные трудности, например, в определении цвета, формы, величины и пространственного расположения предметов, в овладении практическими, графическими и измерительными навыками выполнения конкретных действий, ориентировке на своем теле, рабочей поверхности, в пространстве. Кроме того, недостатки зрительного восприятия, способствуя формированию нечетких образцов – представлений, отрицательно влияют на развитие мыслительных операций (анализ, синтез, сравнение, обобщение) детей с нарушениями зрения, что значительно затрудняет их деятельность. В ходе различных видов деятельности дети с нарушением зрения испытывают трудност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язанные как с темпом работы, так и с качеством выполнения зада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умении целостно, детально и последовательно воспринимать содержание сюжетной картины, композиции, включающей большое количество героев, деталей; выделять первый, второй план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узнавании предметов, изображенных в различных модальностях (контур, силуэт, модель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четкие пространственные представления и низкий уровень сформированности умения ориентироваться в пространств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и проблемное развитие зрительно – моторной координации.</w:t>
      </w:r>
    </w:p>
    <w:p>
      <w:pPr>
        <w:pStyle w:val="Normal"/>
        <w:spacing w:lineRule="auto" w:line="276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м необходимо знать, что положительный результат, может быть, достигнут за счёт использования специальных методов, учитывающих психофизические особенности детей с нарушением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36:00Z</dcterms:created>
  <dc:creator>Семёнов Г.А.</dc:creator>
  <dc:description/>
  <cp:keywords/>
  <dc:language>en-US</dc:language>
  <cp:lastModifiedBy>Anna</cp:lastModifiedBy>
  <cp:lastPrinted>2007-12-06T16:50:00Z</cp:lastPrinted>
  <dcterms:modified xsi:type="dcterms:W3CDTF">2018-06-23T12:16:00Z</dcterms:modified>
  <cp:revision>9</cp:revision>
  <dc:subject/>
  <dc:title/>
</cp:coreProperties>
</file>