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ебенок с нарушением зрения видит окружающий мир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дефектолог Бондаренко Т.Н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85490" cy="217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Рис 1. Так видят пейзаж люди без нарушения зре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На рис. 1 изображен пейзаж — так, как видят его люди без нару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шения зр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Рассмотрим теперь примерные варианты демонстрации различ</w:t>
        <w:softHyphen/>
        <w:t>ных нарушений зрения, встречающихся при определенных заболе</w:t>
        <w:softHyphen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вания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6"/>
          <w:sz w:val="32"/>
          <w:szCs w:val="32"/>
        </w:rPr>
        <w:t>Некоторые виды различных проявлений нарушения зрения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6"/>
          <w:sz w:val="32"/>
          <w:szCs w:val="32"/>
        </w:rPr>
        <w:t xml:space="preserve">Нарушения оптических сред глаз сопровождается снижением остроты зрения, нарушением поля зрения. Детям необходимо создавать комфортное освещение, использовать контрастные цвета при подборе картинок и оформлении помещения.  </w:t>
      </w:r>
    </w:p>
    <w:p>
      <w:pPr>
        <w:sectPr>
          <w:type w:val="nextPage"/>
          <w:pgSz w:w="11906" w:h="16838"/>
          <w:pgMar w:left="1134" w:right="83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3970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819265" cy="2143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851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Рис.2. Расходящееся косоглазие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 xml:space="preserve">Рис.3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Миопия</w:t>
      </w:r>
    </w:p>
    <w:p>
      <w:pPr>
        <w:sectPr>
          <w:type w:val="nextPage"/>
          <w:pgSz w:w="11906" w:h="16838"/>
          <w:pgMar w:left="2552" w:right="2978" w:gutter="0" w:header="0" w:top="1440" w:footer="0" w:bottom="720"/>
          <w:pgNumType w:fmt="decimal"/>
          <w:cols w:num="2" w:equalWidth="false" w:sep="false">
            <w:col w:w="3794" w:space="458"/>
            <w:col w:w="21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468110" cy="20491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276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3970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3994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32"/>
          <w:szCs w:val="32"/>
        </w:rPr>
        <w:t>Рис.4. «Летающие мушки»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 xml:space="preserve">Рис.5 </w:t>
      </w:r>
      <w:r>
        <w:rPr>
          <w:rFonts w:cs="Times New Roman" w:ascii="Times New Roman" w:hAnsi="Times New Roman"/>
          <w:i/>
          <w:iCs/>
          <w:color w:val="000000"/>
          <w:spacing w:val="-15"/>
          <w:sz w:val="32"/>
          <w:szCs w:val="32"/>
        </w:rPr>
        <w:t>Астигматизм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2410" w:right="2695" w:gutter="0" w:header="0" w:top="1440" w:footer="0" w:bottom="426"/>
          <w:pgNumType w:fmt="decimal"/>
          <w:cols w:num="2" w:equalWidth="false" w:sep="false">
            <w:col w:w="3278" w:space="1682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75330" cy="217170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Сужение поля зрения </w:t>
      </w:r>
      <w:r>
        <w:rPr>
          <w:rFonts w:cs="Times New Roman" w:ascii="Times New Roman" w:hAnsi="Times New Roman"/>
          <w:bCs/>
          <w:sz w:val="32"/>
          <w:szCs w:val="32"/>
        </w:rPr>
        <w:t>(тоннельное зрение)</w:t>
      </w:r>
    </w:p>
    <w:p>
      <w:pPr>
        <w:pStyle w:val="Style1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Рис. 6. Сужение поля зрения (тоннельное зрение)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32"/>
          <w:szCs w:val="32"/>
        </w:rPr>
        <w:t xml:space="preserve">Особенности, возникающие при утрате периферического поля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32"/>
          <w:szCs w:val="32"/>
        </w:rPr>
        <w:t>зрения, и рекомендации родителям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4"/>
          <w:sz w:val="32"/>
          <w:szCs w:val="32"/>
        </w:rPr>
        <w:t xml:space="preserve">1. Утрату периферического поля зрения можно заметить не </w:t>
      </w: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</w:rPr>
        <w:t xml:space="preserve">сразу, особенно если ребенок обладает достаточно хорошей </w:t>
      </w: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  <w:t>остротой зрения. Дети, у которых сужено поле зрения, при низ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32"/>
          <w:szCs w:val="32"/>
        </w:rPr>
        <w:t>ком освещении ведут себя менее активно, «осторожничают».</w:t>
      </w:r>
    </w:p>
    <w:p>
      <w:pPr>
        <w:pStyle w:val="Style17"/>
        <w:jc w:val="both"/>
        <w:rPr>
          <w:rFonts w:ascii="Times New Roman" w:hAnsi="Times New Roman" w:cs="Times New Roman"/>
          <w:position w:val="-4"/>
          <w:sz w:val="32"/>
          <w:szCs w:val="32"/>
        </w:rPr>
      </w:pPr>
      <w:r>
        <w:rPr>
          <w:rFonts w:cs="Times New Roman" w:ascii="Times New Roman" w:hAnsi="Times New Roman"/>
          <w:position w:val="-4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Внимательно наблюдайте за «неуклюжими» детьми, которые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натыкаются на предметы, проявляют осторожность при ходьбе,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испытывают трудности при поиске предметов и чтени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6"/>
          <w:sz w:val="32"/>
          <w:szCs w:val="32"/>
        </w:rPr>
        <w:t>2.  Ребенок может хорошо видеть одни предметы и совсем не видеть другие. Это особенно характерно при достаточно хоро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</w:rPr>
        <w:t>шей остроте зрения в сохранном участке поля зр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Ребенок может вводить в силь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ое замешательство своих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родителей или одноклассни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ов, поскольку может видеть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одни предметы и не видеть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другие (например, он может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увидеть маленькую монет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ку или игрушку на полу, нахо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дящуюся в направлении его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взгляда, и при этом наткнуться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на стул, стоящий сбоку, когд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опытается подойти и под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нять предмет). Так же ребенок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может проходить мимо друзей или необходимого ему пред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мета и не замечать его. Поэтому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важно поднимать с пола игрушки и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другие предметы и хранить все вещи на своих мест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>3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Cs/>
          <w:color w:val="000000"/>
          <w:spacing w:val="6"/>
          <w:sz w:val="32"/>
          <w:szCs w:val="32"/>
        </w:rPr>
        <w:t xml:space="preserve">Ребенок с тоннельным нарушением поля зрения может </w:t>
      </w:r>
      <w:r>
        <w:rPr>
          <w:rFonts w:cs="Times New Roman" w:ascii="Times New Roman" w:hAnsi="Times New Roman"/>
          <w:bCs/>
          <w:color w:val="000000"/>
          <w:spacing w:val="2"/>
          <w:sz w:val="32"/>
          <w:szCs w:val="32"/>
        </w:rPr>
        <w:t>отказываться от участия в совместных подвижных играх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Нежелание обычно связано с чувством неуверенности в незна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комой обстановке или в ситуациях большого скопления людей.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Детей с тоннельным сужением полей зрения необходимо специ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ально обучать ориентировке в пространстве. Ребенка следует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научить использованию длинной белой трости, так как у него возникают трудности с обнаружением ступеней, бордюров и других препятствий. Дети с тоннельным полем зрения часто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имеют шаркающую походку и все время смотрят вниз, наклоняя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корпус и голову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>4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>Ребенок испытывает трудности при чтении и рассматрива</w:t>
        <w:softHyphen/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нии рисунков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Необходимо учить ребенка последовательно обследовать объ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ект — «сканировать» его. Начинать рассматривание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следует с левого верхнего угла и постепенно обследовать всю поверх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ри чтении необходимо учить следить по строчкам, обозначая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пальцем начало строки, чтобы легко найти начало следующей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строки, или использовать для этой цели линейку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Случаи, при которых рекомендовано обучать ребенка чтению и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исьму по системе Л. Брайл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сужение полей зрения до 20 градусо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сужение поля зрения (20 градусов и больше) и острота зре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ия 0,04 и ниже на лучше видящем глазу с коррекцие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прогрессирующее заболевание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spacing w:val="-3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spacing w:val="-3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pacing w:val="-3"/>
          <w:sz w:val="32"/>
          <w:szCs w:val="32"/>
        </w:rPr>
        <w:t xml:space="preserve">Выпадение центрального поля зрения </w:t>
      </w:r>
      <w:r>
        <w:rPr>
          <w:rFonts w:cs="Times New Roman" w:ascii="Times New Roman" w:hAnsi="Times New Roman"/>
          <w:bCs/>
          <w:spacing w:val="1"/>
          <w:sz w:val="32"/>
          <w:szCs w:val="32"/>
        </w:rPr>
        <w:t>(центральная скотома)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75330" cy="2171700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Рис. 7. Выпадение центрального поля зр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  <w:t>(центральная скотома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32"/>
          <w:szCs w:val="32"/>
        </w:rPr>
        <w:t xml:space="preserve">Особенности, возникающие при утрате центрального поля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32"/>
          <w:szCs w:val="32"/>
        </w:rPr>
        <w:t>зрения и рекомендаци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4"/>
          <w:sz w:val="32"/>
          <w:szCs w:val="32"/>
        </w:rPr>
        <w:t>1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>Трудности при рассматривании картинок, лиц людей, окру</w:t>
        <w:softHyphen/>
        <w:t>-</w:t>
        <w:br/>
      </w:r>
      <w:r>
        <w:rPr>
          <w:rFonts w:cs="Times New Roman" w:ascii="Times New Roman" w:hAnsi="Times New Roman"/>
          <w:bCs/>
          <w:color w:val="000000"/>
          <w:spacing w:val="4"/>
          <w:sz w:val="32"/>
          <w:szCs w:val="32"/>
        </w:rPr>
        <w:t>жающего пространства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 ребенка отсутствует центральный участок поля зрения, но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остаточно сохранно периферическое поле зрения (острота зре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ия в периферическом поле снижена). Важно научить ребенка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ользоваться периферическим зрением, а именно использо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ать «эксцентрический взгляд» (специфический поворот голо</w:t>
        <w:softHyphen/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вы, обеспечивающий попадание окружающего пространств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 сохранное поле зрения)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Ребенок может специально отводить голову в сторону так,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чтобы при помощи периферического зрения иметь возмож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ость рассмотреть объект или лицо собеседника. Но необычное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положение головы при разговоре и избегание прямого взгля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да может быть неправильно истолковано людьми. Поэтому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поощряя стремление ребенка использовать периферическое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зрение, необходимо вместе с тем объяснить ему, что такое соци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ально приемлемое поведение и в каких случаях необходимо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«смотреть» людям в лицо, отказываясь на некоторое время от </w:t>
      </w:r>
      <w:r>
        <w:rPr>
          <w:rFonts w:cs="Times New Roman" w:ascii="Times New Roman" w:hAnsi="Times New Roman"/>
          <w:color w:val="000000"/>
          <w:sz w:val="32"/>
          <w:szCs w:val="32"/>
        </w:rPr>
        <w:t>«эксцентрического взгляд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>2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>Трудности при чтении и другой работе на близком расстоя-</w:t>
        <w:softHyphen/>
        <w:br/>
      </w:r>
      <w:r>
        <w:rPr>
          <w:rFonts w:cs="Times New Roman" w:ascii="Times New Roman" w:hAnsi="Times New Roman"/>
          <w:bCs/>
          <w:color w:val="000000"/>
          <w:spacing w:val="4"/>
          <w:sz w:val="32"/>
          <w:szCs w:val="32"/>
        </w:rPr>
        <w:t>нии (письме, рисовании, рассматривании картинок, шитье, и</w:t>
        <w:br/>
      </w:r>
      <w:r>
        <w:rPr>
          <w:rFonts w:cs="Times New Roman" w:ascii="Times New Roman" w:hAnsi="Times New Roman"/>
          <w:bCs/>
          <w:color w:val="000000"/>
          <w:spacing w:val="3"/>
          <w:sz w:val="32"/>
          <w:szCs w:val="32"/>
        </w:rPr>
        <w:t>др.) из-за выпадения центрального поля зр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Увеличение шрифта и высокий контраст изображения облег</w:t>
      </w:r>
      <w:r>
        <w:rPr>
          <w:rFonts w:cs="Times New Roman" w:ascii="Times New Roman" w:hAnsi="Times New Roman"/>
          <w:color w:val="000000"/>
          <w:sz w:val="32"/>
          <w:szCs w:val="32"/>
        </w:rPr>
        <w:t>чают процесс чтения. Следует проконсультироваться с врачом-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фтальмологом; возможно, ребенку будет рекомендовано обучение чтению и письму по системе Л. Брайля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32"/>
          <w:szCs w:val="32"/>
        </w:rPr>
        <w:t>3. Трудности в ориентировании и мобильности.</w:t>
      </w:r>
    </w:p>
    <w:p>
      <w:pPr>
        <w:sectPr>
          <w:type w:val="nextPage"/>
          <w:pgSz w:w="11906" w:h="16838"/>
          <w:pgMar w:left="993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 xml:space="preserve">При ориентировке в пространстве необходимо учить ребенка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пользоваться периферическим полем зрения. Чем выше сте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пень утраты центрального поля зрения, тем труднее ребенку </w:t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>самостоятельно безопасно передвигаться, так как уменьш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ется еще и острота зрения. Ребенку необходимы специальные </w:t>
      </w: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 xml:space="preserve">занятия по ориентированию и мобильности. В зависимости от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степени утраты центрального поля зрения нужно рассмотреть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вопрос использования длинной белой трости. Если центральная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скотома достаточно большая (10 градусов и больше), то трость </w:t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необходима для активного постоянного использования при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самостоятельном передвижении. Если центральная скотома </w:t>
      </w: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>меньше 10 градусов, белая трость может активно использо</w:t>
        <w:softHyphen/>
        <w:t xml:space="preserve">ваться при самостоятельном передвижении в темное время суток, при пересечении проезжей части, в яркую солнечную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погоду, в незнакомом пространстве и в других сложных ситуа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 xml:space="preserve">циях. Находясь в знакомом пространстве, человек может не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ользоваться тростью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3276600" cy="2171700"/>
            <wp:effectExtent l="0" t="0" r="0" b="0"/>
            <wp:docPr id="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</w:rPr>
        <w:t>Рассеянные (или множественные) скотомы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Рис. 10. Рассеянные скотомы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Скотомы у людей с этим ди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гнозом постоянны. Можно провести аналогию с «битыми» пикселя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 xml:space="preserve">ми на мониторе или с разглядыванием предметов через пчелиные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соты: как бы ни перемещался взгляд, какие-либо участки всегда </w:t>
      </w:r>
      <w:r>
        <w:rPr>
          <w:rFonts w:cs="Times New Roman" w:ascii="Times New Roman" w:hAnsi="Times New Roman"/>
          <w:i/>
          <w:iCs/>
          <w:color w:val="000000"/>
          <w:spacing w:val="-9"/>
          <w:sz w:val="32"/>
          <w:szCs w:val="32"/>
        </w:rPr>
        <w:t>выпадают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32"/>
          <w:szCs w:val="32"/>
        </w:rPr>
        <w:t xml:space="preserve">Особенности, возникающие при наличии рассеянных скотом,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32"/>
          <w:szCs w:val="32"/>
        </w:rPr>
        <w:t>и рекомендаци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 зависимости от количества, расположения и размера скотом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трудности и соответственно рекомендации могут быть такими же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ак и при выпадении центрального (если скотомы сосредоточены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в центре) или периферического (если скотомы сосредоточены на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периферии) поля зрени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Скотомы могут менять свое местоположение — в таком случае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говорят о «плавающих» скотом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Использование эксцентрического взгляда помогает эффективно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использовать сохранные участки зр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pacing w:val="-4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</w:rPr>
        <w:t>Выпадение поля зрени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4493260" cy="3065780"/>
            <wp:effectExtent l="0" t="0" r="0" b="0"/>
            <wp:docPr id="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ис. 12. Выпадение поля зр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32"/>
          <w:szCs w:val="32"/>
        </w:rPr>
        <w:t xml:space="preserve">Особенности, возникающие при выпадениях полей зрения, и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32"/>
          <w:szCs w:val="32"/>
        </w:rPr>
        <w:t xml:space="preserve">рекомендации </w: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3"/>
          <w:sz w:val="32"/>
          <w:szCs w:val="32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ри выпадении нижнего поля зрения основные трудности </w:t>
      </w:r>
      <w:r>
        <w:rPr>
          <w:rFonts w:cs="Times New Roman" w:ascii="Times New Roman" w:hAnsi="Times New Roman"/>
          <w:bCs/>
          <w:color w:val="000000"/>
          <w:spacing w:val="5"/>
          <w:sz w:val="32"/>
          <w:szCs w:val="32"/>
        </w:rPr>
        <w:t>представляет распознавание препятствий на пути и опреде</w:t>
      </w:r>
      <w:r>
        <w:rPr>
          <w:rFonts w:cs="Times New Roman" w:ascii="Times New Roman" w:hAnsi="Times New Roman"/>
          <w:bCs/>
          <w:color w:val="000000"/>
          <w:spacing w:val="2"/>
          <w:sz w:val="32"/>
          <w:szCs w:val="32"/>
        </w:rPr>
        <w:t>ление перепадов высот (лестниц, бордюров, ям и т. д.). Дети с</w:t>
        <w:br/>
      </w:r>
      <w:r>
        <w:rPr>
          <w:rFonts w:cs="Times New Roman" w:ascii="Times New Roman" w:hAnsi="Times New Roman"/>
          <w:bCs/>
          <w:color w:val="000000"/>
          <w:spacing w:val="5"/>
          <w:sz w:val="32"/>
          <w:szCs w:val="32"/>
        </w:rPr>
        <w:t xml:space="preserve">выпадением нижнего поля зрения, как правило, имеют шаркающую походку и все время смотрят вниз, наклоняя корпус 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и голову. Они испытывают трудности при поиске упавшего на</w:t>
        <w:br/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</w:rPr>
        <w:t>пол предмет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position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position w:val="-4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Необходимо обучать детей техникам  использования  белой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длинной трости, учить их контролировать положение туловищ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и головы, обучать технике поиска упавших предметов.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Маленьким детям, которым еще трудно использовать белую длин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ную трость, можно предложить для самостоятельного передвиже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ния обруч или игрушку-каталку, с помощью которых они смогут находить препятствия  или  изменения уровня  пола (бордюры,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ступени, пороги и т. д.)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еобходимо соблюдение поряд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а в доме — не следует расставлять предметы на полу и т. д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4"/>
          <w:sz w:val="32"/>
          <w:szCs w:val="32"/>
        </w:rPr>
        <w:t>2.</w:t>
      </w:r>
      <w:r>
        <w:rPr>
          <w:rFonts w:cs="Times New Roman" w:ascii="Times New Roman" w:hAnsi="Times New Roman"/>
          <w:bCs/>
          <w:color w:val="000000"/>
          <w:spacing w:val="6"/>
          <w:sz w:val="32"/>
          <w:szCs w:val="32"/>
        </w:rPr>
        <w:t>При выпадении боковых полей зрения основную опас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ность представляет транспорт, приближающийся со «слепой»</w:t>
        <w:br/>
      </w: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  <w:t>стороны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32"/>
          <w:szCs w:val="32"/>
        </w:rPr>
        <w:t>Также опасность представляют нависающие и другие пре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32"/>
          <w:szCs w:val="32"/>
        </w:rPr>
        <w:t xml:space="preserve">пятствия, которые не попадают в поле зрения. 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Затруднен процесс чтени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Детей следует обучать ориентироваться на слух при переходе </w:t>
      </w:r>
      <w:r>
        <w:rPr>
          <w:rFonts w:cs="Times New Roman" w:ascii="Times New Roman" w:hAnsi="Times New Roman"/>
          <w:color w:val="000000"/>
          <w:sz w:val="32"/>
          <w:szCs w:val="32"/>
        </w:rPr>
        <w:t>проезжей части, а также использовать сохранное поле зрения 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«эксцентрический взгляд» (специфический поворот головы, обе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печивающий попадание окружающего пространства в сохран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ое поле зрения)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32"/>
          <w:szCs w:val="32"/>
        </w:rPr>
        <w:t>3. При выпадении верхнего поля зрения опасность вызы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32"/>
          <w:szCs w:val="32"/>
        </w:rPr>
        <w:t xml:space="preserve">вают нависающие препятствия, которые ребенок может не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32"/>
          <w:szCs w:val="32"/>
        </w:rPr>
        <w:t xml:space="preserve">заметить при передвижении или наклоне (например, открытые 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32"/>
          <w:szCs w:val="32"/>
        </w:rPr>
        <w:t>дверцы шкафов, ветки деревьев и т. д.)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Необходимо научить детей использовать «верхнюю защитную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технику» рукой при обнаружении или подозрениях на наличие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препятствий на небольшом расстоя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Часто дети самостоятельно начинают использовать защитную тех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 xml:space="preserve">нику, интуитивно вытягивая руки вперед. Однако такое положение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рук не в полной мере обеспечивает безопасность, так как лицо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ребенка остается незащищенным от нависающих препятствий. Также некоторые препятствия (например, полуоткрытая дверь) 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 xml:space="preserve">могут попасть между его рук, что может привести к столкновению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с препятствием, а, следовательно, к травме. Н</w:t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  <w:t xml:space="preserve">еобходимо соблюдение порядка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доме — следует обязательно закрывать дверцы шкафов и т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50:00Z</dcterms:created>
  <dc:creator>Пользователь</dc:creator>
  <dc:description/>
  <dc:language>en-US</dc:language>
  <cp:lastModifiedBy>Сергей</cp:lastModifiedBy>
  <cp:lastPrinted>2011-11-19T18:59:00Z</cp:lastPrinted>
  <dcterms:modified xsi:type="dcterms:W3CDTF">2021-10-01T15:50:00Z</dcterms:modified>
  <cp:revision>2</cp:revision>
  <dc:subject/>
  <dc:title/>
</cp:coreProperties>
</file>