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drawing>
          <wp:inline distT="0" distB="0" distL="0" distR="0">
            <wp:extent cx="728218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етский сад №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мпенсирующего вида 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95297, г. Санкт -Петербург, ул. Тимуровская д 12 к 2 литера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л/факс: 558-99-22; 558-79-77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  <w:r>
              <w:rPr>
                <w:rFonts w:eastAsia="Times New Roman" w:cs="Times New Roman" w:ascii="Times New Roman" w:hAnsi="Times New Roman"/>
                <w:color w:val="352F2B"/>
                <w:sz w:val="24"/>
                <w:szCs w:val="24"/>
                <w:lang w:eastAsia="ru-RU"/>
              </w:rPr>
              <w:t>общего собрания работников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ДОУ Детский сад № 95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ГБДОУ д/с №9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Давтян Е.Ю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- 38/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5.10.20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        </w:t>
            </w:r>
          </w:p>
        </w:tc>
      </w:tr>
    </w:tbl>
    <w:p>
      <w:pPr>
        <w:pStyle w:val="Normal"/>
        <w:spacing w:lineRule="atLeast" w:line="270" w:before="0" w:after="0"/>
        <w:ind w:right="1200" w:hanging="0"/>
        <w:rPr>
          <w:rFonts w:ascii="Times New Roman" w:hAnsi="Times New Roman" w:eastAsia="Times New Roman" w:cs="Times New Roman"/>
          <w:color w:val="352F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2F2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ётом мнения первич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союзной организации</w:t>
      </w:r>
    </w:p>
    <w:p>
      <w:pPr>
        <w:pStyle w:val="Normal"/>
        <w:spacing w:lineRule="atLeast" w:line="270" w:before="0" w:after="0"/>
        <w:ind w:right="1200" w:hanging="0"/>
        <w:rPr>
          <w:rFonts w:ascii="Times New Roman" w:hAnsi="Times New Roman" w:eastAsia="Times New Roman" w:cs="Times New Roman"/>
          <w:color w:val="352F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ПС № 2 от 12.10.18 г.</w:t>
      </w:r>
      <w:r>
        <w:rPr>
          <w:rFonts w:eastAsia="Times New Roman" w:cs="Times New Roman" w:ascii="Times New Roman" w:hAnsi="Times New Roman"/>
          <w:b/>
          <w:bCs/>
          <w:caps/>
          <w:color w:val="352F2B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52F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2F2B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едагогическом совете образовательного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 Педагогическом Совете государственного бюджетного дошкольного образовательного учреждения детского сада №95 компенсирующего вида Калининского района Санкт-Петербурга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ставом Государственного бюджетного дошкольного образовательного учреждения детского сада №95 компенсирующего вида Калининск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– постоянно действующий коллегиальный орган управления деятельностью Учреждения, имеющий бессрочный срок полномоч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 настоящее Положение выносятся на обсуждение членам Общего собрания работников образовательного учреждения, принимаются на его заседании и фиксируются в прото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Данное Положение действует до принятия нов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Компетенц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сов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К компетенции Педагогического Совета относятся решения следующих вопрос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смотрение и принятие образовательных програм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ссмотрение вопросов своевременности предоставления отдельным категориям воспитанников дополнительных льгот и видов материального обеспечения, предусмотренных действующим законодательством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ссмотрение и формирование предложений по улучшению деятельности педагогических организаций и методических объединений.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управления педагогическим совет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В педагогический Совет входят руководитель Образовательного учреждения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Совет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руководитель Образовате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Педагогический совет принимает решения открытым голосованием и оформляет решение протоколом. Решение Педагогического Совета считается принятым, если за него подано большинство голосов присутствующих членов Педагогического  Сов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Педагогический Совет может быть собран по инициативе его председателя, по инициативе двух третий членов Педагогического Сов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На заседании Педагогического совета могут присутствова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тники Образовательного учреждения, не являющиеся  членами Педагогического совет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обучающиеся, родители (законные представители) обучающихся, при наличии согласия Педагогического Сов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Педагогического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едагогический совет имеет право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управлении ДОУ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предложения и заявления в адрес руководителя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ждый член педагогического совета имеет право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гать на обсуждение Педагогического Совета любой вопрос, касающийся педагогической деятельности ДОУ, если его предложение поддержит большинство членов Педагогического Совет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гласии с решением Педагогического Совета высказывать свое аргументированное мнение, которое должно быть зафиксировано в протокол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Педагогического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едагогический совет несет ответствен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оответствие принимаемых решений законодательству РФ, нормативно-правовым ак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полнение закреплённых за ним задач и функц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Взаимосвязи Педагогического Совета с другими коллегиальными  орган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организует взаимодействие с другими коллегиальными органами управления ДО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м собранием работников Образовательной организации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на ознакомление общему собранию ДОУ материалы, разработанные на заседании Педагогического Совета;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и дополнения по вопросам, рассматриваемым на заседаниях Общего собрания ДОУ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формление решений Педагогическ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седание Педагогического Совета оформляются протоко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 книге протоколов фиксируется: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  и порядковый номер заседания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 секретарь (Ф.И.О.) Педагогического Совет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обсуждения вопросов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рекомендации и замечания членов Педагогического Совета и приглашенных лиц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Протоколы подписываются председателем и секретарём Педагогического совета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умерация протоколов ведётся от начала учебного год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Книга протоколов Педагогического Совета нумеруется постранично, прошнуровывается, скрепляется подписью заведующего и печатью учрежде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Книги протоколов Педагогического совета храниться в делах Учреждения и передаются по акту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Доклады, тексты выступлений, о которых в протоколе Педагогического Совета делается запись «доклад (выступление) прилагаются, группируются в  отдельной папке с тем же сроком хранения, что и книга протоколов Педагогического Со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8:00Z</dcterms:created>
  <dc:creator>NKushnareva</dc:creator>
  <dc:description/>
  <cp:keywords/>
  <dc:language>en-US</dc:language>
  <cp:lastModifiedBy>User</cp:lastModifiedBy>
  <cp:lastPrinted>2019-04-10T12:02:00Z</cp:lastPrinted>
  <dcterms:modified xsi:type="dcterms:W3CDTF">2019-04-10T09:16:00Z</dcterms:modified>
  <cp:revision>12</cp:revision>
  <dc:subject/>
  <dc:title/>
</cp:coreProperties>
</file>